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родителям о безопасном пребывании детей на водных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оставляйте детей без присмотра вблизи водоёмов – это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икогда не купайтесь в незнакомых мест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купайтесь в загрязнённых водоём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купайтесь в водоёмах, в которых есть ямы и бьют клю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разрешайте детям и не устраивайте сами во время купания шумные игры на воде – это опа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Если во время отдыха или купания Вы увидели, что человек тонет или ему требуется Ваша помощь, помогите ему, используя спасательный 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ходясь на солнце, применяйте меры предосторожности от перегрева и теплового удара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ры безопасности при ку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паться лучше утром или вечером, когда солнце греет, но еще нет опасности перег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 следует входить или прыгать в воду после длительного пребывания на солнце, т.к. при охлаждении в воде наступает сокращение мышц, что может повлечь остановку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ходе купания не заплывайте 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водоемах с водорослями надо плыть у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 разрешайте нырять с мостов, прич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льзя подплывать к лодкам, катерам и су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еры безопасности детей на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упаться только в специально отвед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заплывать за знаки ограждения мест ку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допускать нарушения мер безопасност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плавать на надувных матрацах, кам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купаться в воде, температура которой ниже плюс 18 градусов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казание помощи утопающему. Последовательность действий при спасении тонуще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йт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лыть к тон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необходимости освободиться от за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ранспортировать пострадавшего к берегу, держа его голову над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азать доврачебную медицинскую помощь и отправить его в медпункт (больниц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родителям о безопасном пребывании детей на водных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оставляйте детей без присмотра вблизи водоёмов – это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икогда не купайтесь в незнакомых мест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купайтесь в загрязнённых водоём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купайтесь в водоёмах, в которых есть ямы и бьют клю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разрешайте детям и не устраивайте сами во время купания шумные игры на воде – это опа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Если во время отдыха или купания Вы увидели, что человек тонет или ему требуется Ваша помощь, помогите ему, используя спасательный 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ходясь на солнце, применяйте меры предосторожности от перегрева и теплового удара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ы безопасности при ку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паться лучше утром или вечером, когда солнце греет, но еще нет опасности перег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 следует входить или прыгать в воду после длительного пребывания на солнце, т.к. при охлаждении в воде наступает сокращение мышц, что может повлечь остановку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ходе купания не заплывайте 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водоемах с водорослями надо плыть у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 разрешайте нырять с мостов, прич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льзя подплывать к лодкам, катерам и су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еры безопасности детей на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упаться только в специально отвед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заплывать за знаки ограждения мест ку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допускать нарушения мер безопасност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плавать на надувных матрацах, кам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купаться в воде, температура которой ниже плюс 18 градусов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казание помощи утопающему. Последовательность действий при спасении тонуще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йт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лыть к тон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необходимости освободиться от за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ранспортировать пострадавшего к берегу, держа его голову над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азать доврачебную медицинскую помощь и отправить его в медпункт (больниц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Садик</dc:creator>
  <dc:description/>
  <cp:keywords/>
  <dc:language>en-US</dc:language>
  <cp:lastModifiedBy>Садик</cp:lastModifiedBy>
  <cp:lastPrinted>2014-09-12T14:27:00Z</cp:lastPrinted>
  <dcterms:modified xsi:type="dcterms:W3CDTF">2014-09-12T10:28:00Z</dcterms:modified>
  <cp:revision>1</cp:revision>
  <dc:subject/>
  <dc:title>Памятка родителям о безопасном пребывании детей на водных объектах </dc:title>
</cp:coreProperties>
</file>